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 Name]. We are [brief description of your company/organization and its mission]. I am writing to propose a partnership that could be mutually benefic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partnership and how it aligns with both companies' goals. Include any potential benefits, collaborative opportunities, and how the partnership could create val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partnering with [Recipient's Company/Organization Name], we could [provide specific examples of how the partnership coul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