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Please find enclosed the medical records for [Patient's Name], dated [Date of Records]. These records include [brief description of the contents of the records, e.g., treatment history, lab results, etc.], which are submitted in accordance with [mention any relevant agreements or requ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additional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any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