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loan, e.g., personal loan, home loan, car loan] with your esteemed institution. I am seeking a loan amount of [amount] to [briefly state the purpose, e.g., purchase a home, finance my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ation, which includes [list of documents, e.g., proof of income, credit history, identification, etc.]. I believe my financial history and current status make me a suitable candidate for this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application and look forward to your positive response. Should you require any further information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