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 or skills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 are applying for]. This experience has equipped me with [specific skills or knowledge] that I can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briefly explain why you are interested in the job/company]. I am excited about the potential to contribute to [specific project, value,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