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Insurance Claim - Policy Number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Adjuster/Insurance Company 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laim under my insurance policy with the number [Your Policy Number]. The details of the incid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Incident:** [Date of the incid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ype of Claim:** [Type of claim, e.g., auto, health, prope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:** [Brief description of the incident and any damages incur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laim Amount:** [Amount being claim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, e.g., claim form, police report, medical records, photographs, receip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additional relevant docum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my claim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