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grant proposal for [Project/Program Name] that seeks to [briefly describe the purpose of the project/program]. We believe that this initiative aligns well with your organization's mission and funding prio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scribing the project/program, its objectives,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questing a total funding amount of [insert amount] to support [explain what the funds will be used for]. Attached to this letter, you will find our detailed proposal, including a budget, timeline, and additional supporting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the opportunity to partner with [Grant Provider's Organization] to [summarize the impact of the project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