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the required forms for [specific purpose, e.g., "the application for a business license"]. Enclosed you will find [list the forms or documents submitted, e.g., "Completed Form A, Form B, and the supporting documents as outlined in the application guidelin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requirements or if you need further information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