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the financial statements for [Company Name] for the fiscal year ended [Date]. Enclosed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alance 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com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ash Flow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tatement of Changes in Equ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tements provide a comprehensive overview of our financial performance and position during the specified period. Please review them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