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stating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 of the letter providing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summarizing the main points or requesting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