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Compli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compliance documentation as requested. Enclosed/Attached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intended to demonstrate our adherence to [specific regulations, standards, or requirements]. Please review the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