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business proposal that I believe will be mutually beneficial for both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proposal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proposal outlining [key points of the proposal, benefits, and any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effectively. Please let me know a convenient time for you to meet or if you have any questions regarding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