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briefly state the decision or issue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a detailed explanation of your appeal. Include any relevant facts, supporting documents, or reasons for your appeal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your decision in light of [any new evidence, changes in circumstance, or reasons why the decision should be overtu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look forward to your prompt response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