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Payment of Unpai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ayment for the outstanding debt in the amount of [insert amount owed] that you owe to me, which was due on [insert due date]. Despite my previous attempts to resolve this matter, I have yet to receive payment or correspondenc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w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Due Date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Debt: [insert nature of the debt, e.g., loan, service ow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a final demand for payment. I request that you remit the full amount due within [insert time frame, e.g., 14 days] of receiving this letter. If I do not receive payment or a response from you by this deadline, I will have no choice but to proceed with filing a small claims court complaint to recover the amount owed, along with any additional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avoid taking legal action and encourage you to contact me at your earliest convenience to discuss this matter. You can reach me at [insert phone number] or [insert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