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MALL CLAIMS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of [amount owed] that you owe me as of [date the debt became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is matt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debt: [brief description of the 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not yet received payment. Therefore, I kindly ask that you remit the full amount owed by [specific date, typically 10-14 days from the date of this letter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Bank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the payment by the stated date, I will have no choice but to pursue legal action through small claims court. I hope to resolve this matter amicably and look forward to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