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emand payment in the amount of [insert amount] for [brief description of the debt or issue, e.g., unpaid rent, services rendered, etc.]. This amount is due as of [insert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requests for payment, I have not received the amount owed. [You may include additional details about previous communication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if I do not receive payment by [insert deadline, typically 14 days from the date of this letter], I may proceed to file a small claims court action against you. This letter serves as a final opportunity to settle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payment to the address listed above or contact me at [your phone number or email]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