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regarding [brief description of the nature of the claim, e.g., "the unpaid debt for services render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Clai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w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/Agree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services or good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attempts to resolve this matter, I have yet to receive the payment of $[Amount]. As of today, the payment is [number of days overdue] days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 final demand for payment. I kindly request that you remit the total amount due by [specific deadline, e.g., "within 14 days from the date of this letter"]. Failure to respond or make the payment may leave me no choice but to pursue legal action through small claims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your payment to the address listed above or contact me at [your phone number or email] if you wish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