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Demand for Payment of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ayment for damages incurred as a result of [briefly explain the incident, e.g., "the damage to my property during the incident on [date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incid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he incident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damages: [describe the damages in det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my calculations, the total cost of repairs and damages amounts to [insert amount]. I have attached copies of relevant documents, including estimates, invoices, and photographs, which support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payment for these damages be made within [insert a specific time frame, e.g., "30 days"] from the date of this letter. If I do not receive the payment or a response within this time frame, I will have no choice but to pursue legal action in small claims court to recover the amount o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hope we can resolve this situation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