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yment for [describe the amount owed, e.g., "the sum of $500 for unpaid services rendered on [date]"]. Despite previous communications, the amount remains out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Service/Product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/Product Delivery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remit payment by [specific date, typically 14 days from the date of this letter] to avoid further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me at [your phone number or email] to discuss this matter or to arrange for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