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the amount of [specify amount] that is owed to me as a result of [brief description of the reason for the debt, e.g., services rendered, good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products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w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amicably, the payment has not been received. I kindly ask that you remit the amount owed by [insert deadline, e.g., 10 days from the date of this letter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nd the payment to the address listed above. Should you have any questions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