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for the amount of [insert amount], which is owed to me as a result of [briefly describe the reason for the debt, e.g., services rendered, an unpaid invoice, or a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deb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inser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Debt: [provide a brief description of the nature of the deb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amicably, including [mention any previous communications], I have yet to receive payment. Please be advised that if I do not receive payment by [insert deadline, e.g., 14 days from the date of this letter], I will have no choice but to pursue this matter in small claims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prefer to resolve this matter without legal action, and I urge you to contact me at your earliest convenience to discuss paymen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