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of [amount owed] for [description of the debt, including any relevant dates or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amicably, I have not received the payment. As a result, I am compelled to take further action if the situation is not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final demand for payment. To avoid any legal proceedings, I kindly ask that you remit the full payment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, please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