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in the amount of [insert amount] for [describe the service or product provided] that was due on [insert due date]. Despite multiple reminders, this amoun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payment was to be made by [enter payment terms], and I have attached copies of relevant documents, including [list documents, e.g., invoices, contracts, correspondence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f the full payment is not received by [insert a specific deadline, e.g., 10 business days from the date of this letter], I will have no choice but to initiate legal proceedings in small claims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attention to this issue. You may reach me at [your phone number] or [your email address] for any discuss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