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regarding the outstanding payment of [amount owed] that was due on [due date]. Despite several attempts to reach out, I have not received the payment or any commun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/contract dated [date of agreement], you were obliged to make the payment by [due date]. The following details outline the nature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service/product provided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Number: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Due: [Specific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mit the full payment by [new deadline, e.g., 14 days from date of this letter] to avoid further action. Not receiving this payment may result in additional costs and the possibility of pursuing this matter through small claims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eful we can resolve this amicably without further escalation. Please contact me at your earliest convenience to discuss this matter or to inform me of the paymen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urg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