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emand payment regarding [briefly describe the issue, e.g., an unpaid bill, damages, etc.]. This matter is of great importance, and I hope to resolve it amicably without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Due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Issue:** [detailed explanation of the sit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resolve this issue by [explain any previous communication or attempts to resolve the issue]. Unfortunately, despite my efforts, the matter remains un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is letter a final demand for payment. I request that you send the full payment of $[amount] by [specific date, usually 14-30 days from the date of the letter]. Failure to do so may result in further action, which could include filing a small claims law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hear from you soon to resolve this matter. Thank you for your prompt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