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[describe the reason for the payment, e.g., services rendered, goods sold, etc.], which is currently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greem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provide a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amicably, I have not received the payment owed to me. As of today, the total amount due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inal opportunity to settle this matter outside of court. I kindly ask that you remit payment within [insert a timeframe, e.g., 14 days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the payment by [insert due date], I will have no choice but to file a claim in small claims court to recover the amount owed, along with any additional cost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quickly and amicably. 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