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demand payment of $[amount owed] for [brief description of the service/product or issue]. The payment was due on [due date], and to date, I have not received the amount 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[explain the situation or background briefly, e.g., services rendered, contract terms]. Despite my previous communications on [mention any previous contacts or attempts to resolve the issue], this matter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if I do not receive the full payment by [set a deadline, e.g., 15 days from the date of this letter], I will have no choice but to pursue further action, including filing a claim in small claims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hope to resolve this issue amicably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pies of relevant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