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demand payment for the amount of [specify amount] that is owed to me as a result of [brief description of the debt or issue, e.g., a service provided, goods sold, etc.]. This amount has been outstanding since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previous communications regarding this matter, I have yet to receive payment. To avoid further action, including filing a claim in small claims court, I request that you remit payment by [specific date, typically 10-14 days from the date of this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the payment by [payment method, e.g., check, bank transfer, etc.] and send it to my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do not receive payment or hear from you by the specified date, I will have no choice but to initiate legal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resolving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