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of the amount owed to me as a result of [briefly explain the reason for the debt, e.g., unpaid services,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mount Due**: $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e Date**: [original due date or best estim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Services/Products**: [brief description of what was provided or agreed up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, I have not yet received payment. As of today, the total amount due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I do not receive the full payment by [final deadline, typically 10-14 days from date of this letter], I will have no choice but to escalate this matter and file a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we can resolve this issue amicably. Please contact me at [your phone number o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