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emand payment of [insert amount] that is due to me as a result of [briefly explain nature of the dispute, e.g., services rendered, goods provid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matter amicably, including [mention any previous communications or agreements], I have not received payment or an adequate response. The details of the disput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/Produc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Goods/Services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payment was due on [due date]. I kindly request that you remit payment within [number of days, e.g., 10 days] from the date of this letter. Failure to do so may result in my pursuing further action, including filing a small claims court lawsuit again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we can resolve this matter promptly. Please feel free to contact me at [your phone number] or [your email address] to discuss any questions or arrangements regarding this de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