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Demand Letter for Unpaid R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mand for Unpaid 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payment for the overdue rent for the property located at [Property Address]. As of today, the total amount due is [$Amou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our lease agreement signed on [Lease Start Date], rent payments are due on [Due Date]. As of [Last Payment Date], you have not made a payment for the months of [List Months Du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mit the total amount due by [Final Payment Date]. If I do not receive the payment by this date, I may have no option but to pursue legal action in small claims court to recover the owed am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we can resolve this matter amicably. If you wish to discuss this further, please contact me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Demand Letter for Breach of Contrac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mand for Payment Due to Breach of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emand payment in the amount of [$Amount] as a result of your failure to fulfill the terms of our contract dated [Contract Date] regarding [Brief Description of Contr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our agreement, payment was to be made by [Payment Due Date], which is now past due. I have attempted to contact you on multiple occasions to resolve this issue; however, I have not received a satisfactory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do not receive payment by [Final Payment Date], I will have no choice but to file a claim in small claims court to recover the amount owed, including any applicable court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o settle this matter without further action. Please respond promptly to avoid esca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immediate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Demand Letter for Returned Check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mand for Payment of Returned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regarding the check you issued to me on [Date of Check] for the amount of [$Amount]. Unfortunately, this check was returned due to insufficient funds on [Date Retur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, the total amount currently owing is [$Amount plus any fees, if applicable]. I kindly request that you remit this amount by [Final Paym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advised that if payment is not received by this date, I may be compelled to take legal action through small claims court to recover the total owed, plus any associated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prefer to resolve this matter amicably, so please contact me as soon as possible to discuss your payme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