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[specific program, opportunity, or scholarship] at [Institution/Organization]. I have had the pleasure of knowing [him/her/them] for [duration] as [his/her/their] [professor/advisor/job title], and I can confidently say that [he/she/they] is one of the most promising students I have encountered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University Name], [Student's Name] has demonstrated exceptional [skills/qualities, e.g., analytical thinking, leadership abilities, etc.]. [Provide specific examples of accomplishments or projects that exemplify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's [further quality or trait, e.g., work ethic, creativity] sets [him/her/them] apart from [his/her/their] peers. [Include another example or anecdote to support your stat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[his/her/their] unique perspective and a strong commitment to [field of study or area] at [Institution/Organization]. I wholehearted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