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Student's Name] for [specific program, scholarship, position, etc.]. I have had the pleasure of knowing [him/her/them] for [duration] in my capacity as [your relationship to the stud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[his/her/their] time in my [class/program/club], [Student's Name] demonstrated [specific qualities/skills]. For example, [provide an anecdote or example that showcases these qua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is not only [positive trait], but also [another positive trait]. This was evident when [provide another examp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no doubt that [Student's Name] will excel in [program/position] and will bring [specific attributes] to your [institution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] if you need any more information or further insi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