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, scholarship, job, etc.]. I have had the pleasure of [teaching/mentoring/supervising] [him/her/them] during [his/her/their] time at [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your relationship with the student and your context for recommending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ention specific skills, qualities, or achievements of the student. Provide examples to support your clai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mmarize why you believe the student is a good fit for the position/program and express confidence in their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