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position, or opportunity]. I have had the pleasure of teaching [him/her/them] in [class/course name] at [Your Institution/Organization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mention specific qualities, skills, or accomplishments]. [He/She/They] is [describe work ethic, dedication, and any positive contributions to clas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specific program, position, or opportunity] and will be a valuable addition to your [program,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