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Student's Name] for [program/opportunity]. As [his/her/their] [your relationship to the student, e.g., teacher, advisor] at [Institution Name], I have had the pleasure of witnessing [his/her/their]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demonstrates exceptional [skills/qualities related to the opportunity, e.g., leadership, creativity, perseverance]. [He/She/They] consistently [specific example of the student's strength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ill bring valuable contributions to [program/opportunity]. [His/Her/Their] passion and commitment make [him/her/them] a strong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