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/scholarship/admission] at [Institution/Program Name]. I have had the pleasure of knowing [Student's Name] for [duration] as their [your relationship, e.g., teacher, advisor] in [subject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Student's Name]'s [characteristics, e.g., dedication, work ethic, creativity]. [Provide specific examples of achievements, skills, or qualities that showcase the student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also demonstrated [mention any extracurricular activities, leadership roles, or contributions to the community]. These experiences have helped to shape them into a well-rounded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tudent's Name] will excel in [specific program or environment] and make a positive impact. I wholehearted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