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Title/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Institution/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/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Institution/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Student's Name] for [specific position, program, scholarship, etc.]. I have had the pleasure of knowing [him/her/them] for [duration] as [his/her/their] [teacher, mentor, supervisor, etc.] in [specific context or cour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with us, [Student's Name] has demonstrated exceptional [skills, qualities, or characteristics]. [He/She/They] consistently [describe specific accomplishments or contributions]. [Provide an example of a project, paper, or initiative that highlights the student's strength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possesses remarkable [qualities such as leadership, work ethic, creativity], which I believe will greatly benefit [recipient's program or position]. [He/She/They] is always eager to [describe willingness to learn, help others, collaborate, etc.], which has made a positive impact on [his/her/their] pe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highly recommend [Student's Name] for [specific position, program, scholarship, etc.]. I am confident that [he/she/they] will excel and make meaningful contributions. Please feel free to contact me at [your phone number] or [your email] if you have any questions or require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