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recommendation letter for [Student's Name], who has been a student in my [Subject/Class Name] class at [School Name] for the past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course, [Student's Name] has shown remarkable dedication and enthusiasm for learning. They have consistently demonstrated strong analytical skills and a willingness to engage in thoughtful discussions. [Provide specific examples of achievement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ir academic abilities, [Student's Name] is an outstanding contributor to our school community. They have participated in [mention extracurricular activities, leadership roles, or community service], showcasing their commitment to both personal growth and helpi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Student's Name] will excel in their future endeavors. They possess the qualities of a dedicated learner and a supportive peer, making them a positive influence on those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[Student's Name] for [specific program, scholarship, or opportunity] without reservation. If you need any further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