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opportunity, e.g., scholarship, internship, graduate program] at [Recipient Institution/Organization]. As [Your Position] at [Your Institution/Organization], I have had the pleasure of knowing and working with [Student's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remarkable [qualities, skills, or accomplishments, e.g., leadership, dedication, academic excellence]. For instance, [provide specific example or story that illustrates the student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a unique ability to [mention specific skills or characteristics relevant to the opportunity], which will undoubtedly contribute to [explain how these skills will benefit the proposed opport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Student's Name] is more than capable of succeeding in [specific opportunity], and I am confident that they will continue to inspire thos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