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job, etc.]. As [Your Position] at [Your Institution/Organization], I have had the pleasure of knowing and working with [Student's Name] for [duration] in [context, e.g., classroom setting,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iscuss your relationship with the student and your qualifications to evaluate them. Mention particular classes, projects, or activities that highlight the student's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skills and qualities of the student. Provide examples of their achievements, contributions, or character traits that make them an excellent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relevant experiences, leadership skills, or extracurricular activities that further demonstrate the student's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Student's Name] for [specific program, scholarship, job, etc.]. I am confident that [he/she/they] will make a positive impact and excel in this opportunity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