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[Graduate Program Name] at [School Name]. I have had the pleasure of knowing and working with [Student's Name] for [time period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student's qualifications, skills, and accomplishments that make them a strong candidate for graduate school. Mention relevant coursework, projects, research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o elaborate on the student's strengths, personal qualities, and any challenges they have successfully overcome. Provide insight into their character and potential for success in graduate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xperience with [Student's Name], I am confident that [he/she/they] will thrive in a rigorous academic environment and make meaningful contributions to your program. I strongly recommend [him/her/them] without any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need any more information or furthe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