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position, etc.]. I have had the pleasure of teaching [him/her/them] in [course name] during [semester/year], and I have been immensely impressed by [his/her/their] dedication and ability in [specific skills or sub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aragraph detailing the student's achievements, skills, and personal qualities. Include specific examples that illustrate their capabilitie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has demonstrated [additional qualities such as leadership, teamwork, creativity, etc.], which I believe will greatly benefit [specific program, scholarship,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his/her/their] future endeavors and contribute positively to [specific program, scholarship, position, etc.]. I wholeheartedly endorse [him/her/them] for [this opportunity], and I am happy to provide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