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Recommendation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Title/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Institution/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Dear [Recipient's Name/Admissions Committee],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relationship to the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uration of your acquain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neral statement about the student's character or accomplis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Body Paragraph 1: Academic Performa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ic examples of the student's academic str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evant coursework or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bservations on their work ethic and intellectual curi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ody Paragraph 2: Personal Qualit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 of the student's interpersonal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s of teamwork, leadership, or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racter traits that make them st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Body Paragraph 3: Achievements and Contribu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table achievements (awards, projects, extracurricular activ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ributions to the school/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special skills or ta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of your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ment of confidence in the student's futur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to provide additional information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Sincerel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Title/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Optional: Enclos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te if there are any additional documents enclosed with the letter (e.g., resume, transcript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