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[College/University Name]. As [his/her/their] [teacher, counselor, mentor, etc.] for [duration], I have had the privilege of observing [his/her/their] academic progress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, [Student's Name] has exhibited a passion for [specific subject or activity], demonstrating a keen intellect and an insatiable curiosity. [He/She/They] consistently engages with material in a thoughtful and analytical manner, often going beyond the standard curriculum. For instance, during [specific project, class, or experience], [he/she/they] [describe a relevant achievement, showcasing skills, leadership, or insigh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Student's Name] is a natural leader. [He/She/They] played a pivotal role in [specific activity or club], where [he/she/they] [describe leadership qualities or contributions]. This experience not only highlights [his/her/their] ability to work collaboratively but also showcases [his/her/their] commitment to the [school/community] and a genuine desire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Student's Name] possesses commendable character traits, such as [mention specific traits like resilience, empathy, integrity]. [He/She/They] consistently demonstrates [examples of how these traits have been exemplified in school or community settings]. This speaks volumes about [his/her/their] ability to navigate challenges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thic, creativity, and a sense of responsibility are just a few more of the attributes that set [Student's Name] apart from peers. I am confident that [he/she/they] will not only excel in the rigorous academic environment at [College/University Name] but will also contribute significantly to the campus community through [mention clubs, organizations, or initiatives relevant to the colle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support [Student's Name]'s application to [College/University Name]. [His/Her/Their] dedication, intellect, and passion for learning make [him/her/them] an ideal candidate for your esteemed institution. I have no doubt that [he/she/they] will continue to thrive and inspire those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young person for admission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