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Student's Name] for [specific program, scholarship, or opportunity]. As [his/her/their] [your relationship, e.g., teacher, advisor] at [Your Institution], I have had the pleasure of watching [him/her/them] grow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exceptional [skills or qualities, e.g., dedication, creativity, leadership] through [specific examples]. [He/She/They] consistently [describe an achievement or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in [his/her/their] future endeavors and make valuable contributions to [the program or opportunity]. Please feel free to contact me at [your phone number] or [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