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Student's Name]. I have known [him/her/them] for [duration] as [his/her/their] [teacher, mentor, etc.]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qualities/attributes, e.g., dedication, integrity, work ethic]. [Student's Name] has demonstrated [specific examples of their positive trai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complishments, [he/she/they] [mention any extracurricular activities, community service, or leadership roles]. [Student's Name] has shown [describe any relevant skills, e.g., teamwork, responsibility, crea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Student's Name] for [purpose, e.g., scholarship, position, program]. I am confident that [he/she/they] will excel and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