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reason/purpose]. I have had the pleasure of working with [him/her/them] in [capacity] at [Your Organization/Institution] for [duration]. During this time, [he/she/they] has consistently demonstrated [specific traits or skills related to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showed exceptional [specific example of skills or accomplishments] that led to [specific results or outcomes]. [He/She/They] is known for [mention any relevant qualities such as leadership, teamwork, crea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valuable asset to [Recipient's Organization/Program] and will contribute significantly to [specific goals or initiatives]. I wholeheartedly support [his/her/their] application and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