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udent Recommend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[specific program, scholarship, position, etc.]. I have had the pleasure of knowing [Student's Name] for [duration] as their [teacher, advisor, etc.] in [subject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Student's Name] has consistently demonstrated [mention key qualities, such as leadership, dedication, academic excellence, etc.]. One specific example of this is when [provide a specific anecdote or achievement that exemplifies the student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academic capabilities, [Student's Name] has shown remarkable [mention additional qualities, such as teamwork, resilience, creativity, etc.]. They are an active participant in [mention any extracurricular activities or volunteer work], which further showcases their commitment and passion for [relevant field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specific program or position] and bring [mention what the student can contribute]. I wholeheartedly support their application and believe they will be a valuable addition to your [program, institu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