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, scholarship, opportunity] at [Institution/Organization]. I have had the pleasure of teaching/working with [him/her/them] for [duration] in my role as [Your Position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Student's Name]'s [qualities/skills], particularly in [specific subjects or activities]. [He/She/They] consistently demonstrates [specific examples of strengths, accomplishments, and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can add another paragraph highlighting the student's academic performance, projects, or any pertinent experiences that support the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Student's Name] possesses exceptional [soft skills, such as teamwork, leadership, critical thinking]. [He/She/They] has shown an ability to [specific anecdote or example showcasing thes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excel in [specific program, scholarship, opportunity] and bring [his/her/their] unique talents to [Recipient's Institution/Organization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 regarding [Stud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