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Mor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sincere gratitude for [specific reason for thanking JJ]. Your support and generosity have made a significant difference, and I truly appreciate [mention any specific actions or contributions JJ ma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 you have done. I look forward to [mention any future interactions or collaboration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